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Электронные образовательные ресурсы для обучающихся начальной школ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8"/>
        <w:gridCol w:w="4997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ae-alina.narod.ru/01tales.htm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 сказки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fe.ru/read-ka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казочный журнал «Почитай-ка»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m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компании «Кирилл и Мефодий»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.ed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cior.edu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. Обеспечивает доступность и эффективность использования электронных образовательных ресурсов для всех уровней и объектов системы образования РФ. Реализует концепцию "единого окна" для доступа к любым электронным образовательным ресурсам системы образования РФ.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ewseducation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ольшая перемена"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ccme.ru/~dima/erunda/naoborot/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сё наоборот" – стихи для детей, собранные Григорием Кружковым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f.mksat.net/vk/krapivin_index.htm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ь Владислав Крапивин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teratura1.narod.ru/dmitrij_emets.html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ь Дмитрий Емец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ikitinsky.com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исатель Юрий Никитинский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-skazki.narod.ru/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казка для народа" - народные и авторские сказки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inder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 "Kinder.Ru"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arsuk.lenin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ля детей "Барсук"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guide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blioГид: всё о детской книге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ostyor.ru/archives.html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ля школьников "Костёр". На сайте представлена усеченная версия журнала. В печатных изданиях журнала читайте повести рассказы, ищите настольные игры, разгадывайте Викторину-100, смотрите комиксы, решайте риптограммы и цифрограммы.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urzilka.km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журнал "Мурзилка"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kids.km.ru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страничка "Кирилла и Мефодия". Чат, игры, призы, информация для родителей.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osnayko.com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Познайка". Детский игровой журнал. Конкурсы, игры и прочее. Здесь можно найти стихи и песни для детей.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fe.ru/read-ka/</w:t>
              </w:r>
            </w:hyperlink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читай-ка" - детский сказочный журнал. Сказки, великие 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e-alina.narod.ru/01tales.htm" TargetMode="External"/><Relationship Id="rId3" Type="http://schemas.openxmlformats.org/officeDocument/2006/relationships/hyperlink" Target="http://cofe.ru/read-ka" TargetMode="External"/><Relationship Id="rId4" Type="http://schemas.openxmlformats.org/officeDocument/2006/relationships/hyperlink" Target="http://km.ru/" TargetMode="External"/><Relationship Id="rId5" Type="http://schemas.openxmlformats.org/officeDocument/2006/relationships/hyperlink" Target="http://school.edu/" TargetMode="External"/><Relationship Id="rId6" Type="http://schemas.openxmlformats.org/officeDocument/2006/relationships/hyperlink" Target="http://school-collection.ed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newseducation.ru/" TargetMode="External"/><Relationship Id="rId9" Type="http://schemas.openxmlformats.org/officeDocument/2006/relationships/hyperlink" Target="http://mccme.ru/~dima/erunda/naoborot/" TargetMode="External"/><Relationship Id="rId10" Type="http://schemas.openxmlformats.org/officeDocument/2006/relationships/hyperlink" Target="http://sf.mksat.net/vk/krapivin_index.htm" TargetMode="External"/><Relationship Id="rId11" Type="http://schemas.openxmlformats.org/officeDocument/2006/relationships/hyperlink" Target="http://literatura1.narod.ru/dmitrij_emets.html" TargetMode="External"/><Relationship Id="rId12" Type="http://schemas.openxmlformats.org/officeDocument/2006/relationships/hyperlink" Target="http://nikitinsky.com.ua/" TargetMode="External"/><Relationship Id="rId13" Type="http://schemas.openxmlformats.org/officeDocument/2006/relationships/hyperlink" Target="http://e-skazki.narod.ru/" TargetMode="External"/><Relationship Id="rId14" Type="http://schemas.openxmlformats.org/officeDocument/2006/relationships/hyperlink" Target="http://kinder.ru/" TargetMode="External"/><Relationship Id="rId15" Type="http://schemas.openxmlformats.org/officeDocument/2006/relationships/hyperlink" Target="http://barsuk.lenin.ru/" TargetMode="External"/><Relationship Id="rId16" Type="http://schemas.openxmlformats.org/officeDocument/2006/relationships/hyperlink" Target="http://biblioguide.ru/" TargetMode="External"/><Relationship Id="rId17" Type="http://schemas.openxmlformats.org/officeDocument/2006/relationships/hyperlink" Target="http://kostyor.ru/archives.html" TargetMode="External"/><Relationship Id="rId18" Type="http://schemas.openxmlformats.org/officeDocument/2006/relationships/hyperlink" Target="http://murzilka.km.ru/" TargetMode="External"/><Relationship Id="rId19" Type="http://schemas.openxmlformats.org/officeDocument/2006/relationships/hyperlink" Target="http://vkids.km.ru/" TargetMode="External"/><Relationship Id="rId20" Type="http://schemas.openxmlformats.org/officeDocument/2006/relationships/hyperlink" Target="http://posnayko.com/" TargetMode="External"/><Relationship Id="rId21" Type="http://schemas.openxmlformats.org/officeDocument/2006/relationships/hyperlink" Target="http://cofe.ru/read-k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7:00Z</dcterms:created>
  <dc:creator>Энже</dc:creator>
  <dc:description/>
  <dc:language>en-US</dc:language>
  <cp:lastModifiedBy>Энже</cp:lastModifiedBy>
  <dcterms:modified xsi:type="dcterms:W3CDTF">2016-02-24T17:47:00Z</dcterms:modified>
  <cp:revision>2</cp:revision>
  <dc:subject/>
  <dc:title/>
</cp:coreProperties>
</file>